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y Gorgeous" w:hAnsi="Hey Gorgeous" w:cs="Hey Gorgeous"/>
          <w:sz w:val="60"/>
        </w:rPr>
      </w:pPr>
      <w:r>
        <w:rPr>
          <w:rFonts w:cs="Hey Gorgeous" w:ascii="Hey Gorgeous" w:hAnsi="Hey Gorgeous"/>
          <w:sz w:val="60"/>
        </w:rPr>
      </w:r>
    </w:p>
    <w:p>
      <w:pPr>
        <w:pStyle w:val="Normal"/>
        <w:jc w:val="center"/>
        <w:rPr>
          <w:rFonts w:ascii="Hey Gorgeous" w:hAnsi="Hey Gorgeous" w:cs="Hey Gorgeous"/>
          <w:sz w:val="60"/>
        </w:rPr>
      </w:pPr>
      <w:r>
        <w:rPr>
          <w:rFonts w:cs="Hey Gorgeous" w:ascii="Hey Gorgeous" w:hAnsi="Hey Gorgeous"/>
          <w:sz w:val="60"/>
        </w:rPr>
        <w:t>DON’T EAT PETE!!!</w:t>
      </w:r>
    </w:p>
    <w:p>
      <w:pPr>
        <w:pStyle w:val="Normal"/>
        <w:rPr>
          <w:rFonts w:ascii="Hey Gorgeous" w:hAnsi="Hey Gorgeous" w:cs="Hey Gorgeous"/>
          <w:sz w:val="60"/>
        </w:rPr>
      </w:pPr>
      <w:r>
        <w:rPr>
          <w:rFonts w:cs="Hey Gorgeous" w:ascii="Hey Gorgeous" w:hAnsi="Hey Gorgeous"/>
          <w:sz w:val="60"/>
        </w:rPr>
      </w:r>
    </w:p>
    <w:p>
      <w:pPr>
        <w:pStyle w:val="Normal"/>
        <w:rPr>
          <w:rFonts w:ascii="Hey Gorgeous" w:hAnsi="Hey Gorgeous" w:cs="Hey Gorgeous"/>
          <w:sz w:val="60"/>
        </w:rPr>
      </w:pPr>
      <w:r>
        <w:rPr>
          <w:rFonts w:cs="Hey Gorgeous" w:ascii="Hey Gorgeous" w:hAnsi="Hey Gorgeous"/>
          <w:sz w:val="6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1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y Gorgeous" w:hAnsi="Hey Gorgeous" w:cs="Hey Gorgeous"/>
                <w:sz w:val="84"/>
              </w:rPr>
            </w:pPr>
            <w:r>
              <w:rPr>
                <w:rFonts w:cs="Hey Gorgeous" w:ascii="Hey Gorgeous" w:hAnsi="Hey Gorgeous"/>
                <w:sz w:val="8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y Gorgeous" w:hAnsi="Hey Gorgeous" w:cs="Hey Gorgeous"/>
                <w:sz w:val="84"/>
              </w:rPr>
            </w:pPr>
            <w:r>
              <w:rPr>
                <w:rFonts w:cs="Hey Gorgeous" w:ascii="Hey Gorgeous" w:hAnsi="Hey Gorgeous"/>
                <w:sz w:val="8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y Gorgeous" w:hAnsi="Hey Gorgeous" w:cs="Hey Gorgeous"/>
                <w:sz w:val="84"/>
              </w:rPr>
            </w:pPr>
            <w:r>
              <w:rPr>
                <w:rFonts w:cs="Hey Gorgeous" w:ascii="Hey Gorgeous" w:hAnsi="Hey Gorgeous"/>
                <w:sz w:val="8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y Gorgeous" w:hAnsi="Hey Gorgeous" w:cs="Hey Gorgeous"/>
                <w:sz w:val="84"/>
              </w:rPr>
            </w:pPr>
            <w:r>
              <w:rPr>
                <w:rFonts w:cs="Hey Gorgeous" w:ascii="Hey Gorgeous" w:hAnsi="Hey Gorgeous"/>
                <w:sz w:val="8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y Gorgeous" w:hAnsi="Hey Gorgeous" w:cs="Hey Gorgeous"/>
                <w:sz w:val="84"/>
              </w:rPr>
            </w:pPr>
            <w:r>
              <w:rPr>
                <w:rFonts w:cs="Hey Gorgeous" w:ascii="Hey Gorgeous" w:hAnsi="Hey Gorgeous"/>
                <w:sz w:val="84"/>
              </w:rPr>
            </w:r>
          </w:p>
        </w:tc>
      </w:tr>
      <w:tr>
        <w:trPr>
          <w:trHeight w:val="1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y Gorgeous" w:hAnsi="Hey Gorgeous" w:cs="Hey Gorgeous"/>
                <w:sz w:val="84"/>
              </w:rPr>
            </w:pPr>
            <w:r>
              <w:rPr>
                <w:rFonts w:cs="Hey Gorgeous" w:ascii="Hey Gorgeous" w:hAnsi="Hey Gorgeous"/>
                <w:sz w:val="8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y Gorgeous" w:hAnsi="Hey Gorgeous" w:cs="Hey Gorgeous"/>
                <w:sz w:val="84"/>
              </w:rPr>
            </w:pPr>
            <w:r>
              <w:rPr>
                <w:rFonts w:cs="Hey Gorgeous" w:ascii="Hey Gorgeous" w:hAnsi="Hey Gorgeous"/>
                <w:sz w:val="8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y Gorgeous" w:hAnsi="Hey Gorgeous" w:cs="Hey Gorgeous"/>
                <w:sz w:val="84"/>
              </w:rPr>
            </w:pPr>
            <w:r>
              <w:rPr>
                <w:rFonts w:cs="Hey Gorgeous" w:ascii="Hey Gorgeous" w:hAnsi="Hey Gorgeous"/>
                <w:sz w:val="8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y Gorgeous" w:hAnsi="Hey Gorgeous" w:cs="Hey Gorgeous"/>
                <w:sz w:val="84"/>
              </w:rPr>
            </w:pPr>
            <w:r>
              <w:rPr>
                <w:rFonts w:cs="Hey Gorgeous" w:ascii="Hey Gorgeous" w:hAnsi="Hey Gorgeous"/>
                <w:sz w:val="8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y Gorgeous" w:hAnsi="Hey Gorgeous" w:cs="Hey Gorgeous"/>
                <w:sz w:val="84"/>
              </w:rPr>
            </w:pPr>
            <w:r>
              <w:rPr>
                <w:rFonts w:cs="Hey Gorgeous" w:ascii="Hey Gorgeous" w:hAnsi="Hey Gorgeous"/>
                <w:sz w:val="84"/>
              </w:rPr>
            </w:r>
          </w:p>
        </w:tc>
      </w:tr>
      <w:tr>
        <w:trPr>
          <w:trHeight w:val="1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y Gorgeous" w:hAnsi="Hey Gorgeous" w:cs="Hey Gorgeous"/>
                <w:sz w:val="84"/>
              </w:rPr>
            </w:pPr>
            <w:r>
              <w:rPr>
                <w:rFonts w:cs="Hey Gorgeous" w:ascii="Hey Gorgeous" w:hAnsi="Hey Gorgeous"/>
                <w:sz w:val="8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y Gorgeous" w:hAnsi="Hey Gorgeous" w:cs="Hey Gorgeous"/>
                <w:sz w:val="84"/>
              </w:rPr>
            </w:pPr>
            <w:r>
              <w:rPr>
                <w:rFonts w:cs="Hey Gorgeous" w:ascii="Hey Gorgeous" w:hAnsi="Hey Gorgeous"/>
                <w:sz w:val="8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y Gorgeous" w:hAnsi="Hey Gorgeous" w:cs="Hey Gorgeous"/>
                <w:sz w:val="84"/>
              </w:rPr>
            </w:pPr>
            <w:r>
              <w:rPr>
                <w:rFonts w:cs="Hey Gorgeous" w:ascii="Hey Gorgeous" w:hAnsi="Hey Gorgeous"/>
                <w:sz w:val="8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y Gorgeous" w:hAnsi="Hey Gorgeous" w:cs="Hey Gorgeous"/>
                <w:sz w:val="84"/>
              </w:rPr>
            </w:pPr>
            <w:r>
              <w:rPr>
                <w:rFonts w:cs="Hey Gorgeous" w:ascii="Hey Gorgeous" w:hAnsi="Hey Gorgeous"/>
                <w:sz w:val="8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y Gorgeous" w:hAnsi="Hey Gorgeous" w:cs="Hey Gorgeous"/>
                <w:sz w:val="84"/>
              </w:rPr>
            </w:pPr>
            <w:r>
              <w:rPr>
                <w:rFonts w:cs="Hey Gorgeous" w:ascii="Hey Gorgeous" w:hAnsi="Hey Gorgeous"/>
                <w:sz w:val="84"/>
              </w:rPr>
            </w:r>
          </w:p>
        </w:tc>
      </w:tr>
      <w:tr>
        <w:trPr>
          <w:trHeight w:val="1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y Gorgeous" w:hAnsi="Hey Gorgeous" w:cs="Hey Gorgeous"/>
                <w:sz w:val="84"/>
              </w:rPr>
            </w:pPr>
            <w:r>
              <w:rPr>
                <w:rFonts w:cs="Hey Gorgeous" w:ascii="Hey Gorgeous" w:hAnsi="Hey Gorgeous"/>
                <w:sz w:val="8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y Gorgeous" w:hAnsi="Hey Gorgeous" w:cs="Hey Gorgeous"/>
                <w:sz w:val="84"/>
              </w:rPr>
            </w:pPr>
            <w:r>
              <w:rPr>
                <w:rFonts w:cs="Hey Gorgeous" w:ascii="Hey Gorgeous" w:hAnsi="Hey Gorgeous"/>
                <w:sz w:val="8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y Gorgeous" w:hAnsi="Hey Gorgeous" w:cs="Hey Gorgeous"/>
                <w:sz w:val="84"/>
              </w:rPr>
            </w:pPr>
            <w:r>
              <w:rPr>
                <w:rFonts w:cs="Hey Gorgeous" w:ascii="Hey Gorgeous" w:hAnsi="Hey Gorgeous"/>
                <w:sz w:val="8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y Gorgeous" w:hAnsi="Hey Gorgeous" w:cs="Hey Gorgeous"/>
                <w:sz w:val="84"/>
              </w:rPr>
            </w:pPr>
            <w:r>
              <w:rPr>
                <w:rFonts w:cs="Hey Gorgeous" w:ascii="Hey Gorgeous" w:hAnsi="Hey Gorgeous"/>
                <w:sz w:val="8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y Gorgeous" w:hAnsi="Hey Gorgeous" w:cs="Hey Gorgeous"/>
                <w:sz w:val="84"/>
              </w:rPr>
            </w:pPr>
            <w:r>
              <w:rPr>
                <w:rFonts w:cs="Hey Gorgeous" w:ascii="Hey Gorgeous" w:hAnsi="Hey Gorgeous"/>
                <w:sz w:val="84"/>
              </w:rPr>
            </w:r>
          </w:p>
        </w:tc>
      </w:tr>
      <w:tr>
        <w:trPr>
          <w:trHeight w:val="1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y Gorgeous" w:hAnsi="Hey Gorgeous" w:cs="Hey Gorgeous"/>
                <w:sz w:val="84"/>
              </w:rPr>
            </w:pPr>
            <w:r>
              <w:rPr>
                <w:rFonts w:cs="Hey Gorgeous" w:ascii="Hey Gorgeous" w:hAnsi="Hey Gorgeous"/>
                <w:sz w:val="8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y Gorgeous" w:hAnsi="Hey Gorgeous" w:cs="Hey Gorgeous"/>
                <w:sz w:val="84"/>
              </w:rPr>
            </w:pPr>
            <w:r>
              <w:rPr>
                <w:rFonts w:cs="Hey Gorgeous" w:ascii="Hey Gorgeous" w:hAnsi="Hey Gorgeous"/>
                <w:sz w:val="8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y Gorgeous" w:hAnsi="Hey Gorgeous" w:cs="Hey Gorgeous"/>
                <w:sz w:val="84"/>
              </w:rPr>
            </w:pPr>
            <w:r>
              <w:rPr>
                <w:rFonts w:cs="Hey Gorgeous" w:ascii="Hey Gorgeous" w:hAnsi="Hey Gorgeous"/>
                <w:sz w:val="8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y Gorgeous" w:hAnsi="Hey Gorgeous" w:cs="Hey Gorgeous"/>
                <w:sz w:val="84"/>
              </w:rPr>
            </w:pPr>
            <w:r>
              <w:rPr>
                <w:rFonts w:cs="Hey Gorgeous" w:ascii="Hey Gorgeous" w:hAnsi="Hey Gorgeous"/>
                <w:sz w:val="8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y Gorgeous" w:hAnsi="Hey Gorgeous" w:cs="Hey Gorgeous"/>
                <w:sz w:val="84"/>
              </w:rPr>
            </w:pPr>
            <w:r>
              <w:rPr>
                <w:rFonts w:cs="Hey Gorgeous" w:ascii="Hey Gorgeous" w:hAnsi="Hey Gorgeous"/>
                <w:sz w:val="84"/>
              </w:rPr>
            </w:r>
          </w:p>
        </w:tc>
      </w:tr>
    </w:tbl>
    <w:p>
      <w:pPr>
        <w:pStyle w:val="Normal"/>
        <w:rPr>
          <w:rFonts w:ascii="Hey Gorgeous" w:hAnsi="Hey Gorgeous" w:cs="Hey Gorgeous"/>
          <w:sz w:val="84"/>
        </w:rPr>
      </w:pPr>
      <w:r>
        <w:rPr>
          <w:rFonts w:cs="Hey Gorgeous" w:ascii="Hey Gorgeous" w:hAnsi="Hey Gorgeous"/>
          <w:sz w:val="8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y Gorgeo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29:00Z</dcterms:created>
  <dc:creator>Boyd Norwood</dc:creator>
  <dc:description/>
  <dc:language>en-US</dc:language>
  <cp:lastModifiedBy>Boyd Norwood</cp:lastModifiedBy>
  <dcterms:modified xsi:type="dcterms:W3CDTF">2007-11-23T04:33:00Z</dcterms:modified>
  <cp:revision>1</cp:revision>
  <dc:subject/>
  <dc:title>DON’T EAT PETE</dc:title>
</cp:coreProperties>
</file>