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mperature Cha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93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Ite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Temperatur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Refrigerato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ween 34°F and 40°F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Freeze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 at 0°F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Danger Zon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m 40°F to 140°F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Leftover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°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252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inimum Internal Temperatures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(that foods must reach to be considered safe and done, no matter how you prepare them)</w:t>
            </w:r>
          </w:p>
          <w:p>
            <w:pPr>
              <w:pStyle w:val="NormalWeb"/>
              <w:spacing w:before="2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ef, Pork, Lamb, Veal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Fresh ground beef, veal, lamb and p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°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Beef, veal, lamb (roasts, steak, cho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um rare:</w:t>
            </w:r>
          </w:p>
          <w:p>
            <w:pPr>
              <w:pStyle w:val="NormalWeb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um:</w:t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ll don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 °F</w:t>
            </w:r>
          </w:p>
          <w:p>
            <w:pPr>
              <w:pStyle w:val="NormalWeb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°F</w:t>
            </w:r>
          </w:p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 °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sh pork (roasts, steaks, cho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um:</w:t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ll don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°F</w:t>
            </w:r>
          </w:p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 °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m, cook-before-eating (ra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°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m, fully-cooked, rehe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 °F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ultry, Stuffing, Eggs, Leftovers, and Fish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Ground chicken or turk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 °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ole chicken or turk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 °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st, roa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 °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ghs/wings/le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 °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ck &amp; Go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 °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ffing, alone or in bi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 °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gg dishes &amp; Egg dis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°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highlight w:val="yellow"/>
              </w:rPr>
              <w:t>Leftovers, to reheat</w:t>
            </w:r>
            <w:r>
              <w:rPr>
                <w:sz w:val="32"/>
                <w:szCs w:val="32"/>
              </w:rPr>
              <w:t>, cassero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 °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Fresh F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 °F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hgic.clemson.edu/factsheets/HGIC3580.htm</w:t>
        </w:r>
      </w:hyperlink>
    </w:p>
    <w:p>
      <w:pPr>
        <w:pStyle w:val="Normal"/>
        <w:rPr/>
      </w:pPr>
      <w:r>
        <w:rPr/>
        <w:t>Polder Home Tools instruction guide</w:t>
        <w:tab/>
      </w:r>
    </w:p>
    <w:sectPr>
      <w:type w:val="nextPage"/>
      <w:pgSz w:w="12240" w:h="15840"/>
      <w:pgMar w:left="720" w:right="72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ic.clemson.edu/factsheets/HGIC358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14:00Z</dcterms:created>
  <dc:creator>jcs2</dc:creator>
  <dc:description/>
  <dc:language>en-US</dc:language>
  <cp:lastModifiedBy>Boyd and Kelsey</cp:lastModifiedBy>
  <dcterms:modified xsi:type="dcterms:W3CDTF">2007-01-18T01:14:00Z</dcterms:modified>
  <cp:revision>2</cp:revision>
  <dc:subject/>
  <dc:title>Temperature Chart</dc:title>
</cp:coreProperties>
</file>